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12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小标宋简体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5-12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9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wOGQyMzYyODc4MDVlNGU5NmFlNGViYzI2Mjg5YmIiLCJ1c2VySWQiOiIyMTYzNDMxMzgifQ==</vt:lpwstr>
  </property>
  <property fmtid="{D5CDD505-2E9C-101B-9397-08002B2CF9AE}" pid="5" name="commondata">
    <vt:lpwstr>commondata</vt:lpwstr>
  </property>
</Properties>
</file>