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一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2025-08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全面研究了“医疗设备市场调研公示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t>[2025-08]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三、我公司郑重承诺：此次对西宁市第一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/>
      </w:pPr>
      <w:r>
        <w:rPr/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白辉全</cp:lastModifiedBy>
  <dcterms:modified xsi:type="dcterms:W3CDTF">2025-06-18T03:0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