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07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5-07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6-11T03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