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呈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西宁市第一人民医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[2025-05] 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西宁市第一人民医院：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全面研究了“医疗设备市场调研公示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t>[2025-05]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三、我公司郑重承诺：此次对西宁市第一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/>
      </w:pPr>
      <w:r>
        <w:rPr/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（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 138*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附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到货时间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（三级以上医疗机构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1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2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文件及设备彩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产品技术参数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（请提供设备原厂家需求文件</w:t>
      </w:r>
      <w:r>
        <w:rPr>
          <w:rFonts w:ascii="仿宋" w:hAnsi="仿宋" w:cs="仿宋" w:eastAsia="仿宋"/>
          <w:sz w:val="28"/>
          <w:szCs w:val="28"/>
        </w:rPr>
        <w:t>，如电源、场地等配套需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产品报价（包含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白辉全</cp:lastModifiedBy>
  <dcterms:modified xsi:type="dcterms:W3CDTF">2025-04-29T07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9387B8344A8CAFBF2CE512F89501</vt:lpwstr>
  </property>
  <property fmtid="{D5CDD505-2E9C-101B-9397-08002B2CF9AE}" pid="3" name="KSOProductBuildVer">
    <vt:lpwstr>2052-11.1.0.11365</vt:lpwstr>
  </property>
</Properties>
</file>