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5-02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全面研究了“医疗设备市场调研公示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[2025-02]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/>
      </w:pPr>
      <w:r>
        <w:rPr/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5-03-12T08:3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