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5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4-05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4-11-07T01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